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ŽÁDOST O POSKYTOVÁNÍ PEČOVATELSKÉ SLUŽBY ŽIVOTa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le § 40 zákona č.108/2006 Sb., o sociálních službá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dání žádost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ámka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Í ÚDAJE ŽAD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 a jméno žadatel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(včetně PSČ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, e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ntaktní osoba žad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Žadatel vyplňuje na základě vlastního přání a se souhlasem uvedených oso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žadate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(včetně PSČ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 k žadatel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, e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ůsobilost k právním úkonům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. Zájemce je svéprávný, jedná samostatn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Zájemce je svéprávný, je zastupová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Zmocněncem na základě plné moci (není vyžadováno notářské ověření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Podpůrcem na základě Smlouvy o podpoře stvrzené soud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Zástupcem z členů domácnosti na základě rozhodnutí soudu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 Zájemce má soudem omezenou svéprávnos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ovník, zákonný zástup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Vyplňuje se v případě, pokud jste zvolili variantu 2. nebo 3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, e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ŮVODNĚNÍ PODÁNÍ ŽÁDOST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882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důvodněte potřebu poskytování pečovatelské služb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ďte prosím, o jaké úkony pečovatelské služby máte zájem a v jakém rozsa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moc při zvládání běžných úkonů péče o vlastní osobu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pomoc a podpora při podávání jídla a pití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pomoc při oblékání a svlékání včetně speciálních pomůcek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pomoc při prostorové orientaci a samostatném pohybu ve vnitřním prostoru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pomoc při přesunu na lůžko nebo vozí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moc při osobní hygieně nebo poskytnutí podmínek pro osobní hygienu: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pomoc při úkonech osobní hygieny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pomoc po použití WC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moc při zajištění stravy: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pomoc při přípravě jídla a pití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příprava a podání jídla a pit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moc při zajištění chodu domácnosti: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běžný úklid a údržba domácnosti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běžné nákupy a pochůzky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velký nákup, např. týdenní nákup, nákup ošacení a nezbytného vybavení domácnos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prostředkování kontaktu se společenským prostředím: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doprovázení dospělých k lékaři, na orgány veřejné moci, instituce poskytující veřejné služby, procházka a zpět, včetně možnosti dohledu při absenci pečující osob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tnost návštěv pečovatel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1x za týden                P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2x za týden                Ú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3x za týden                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Každý den                 Č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 </w:t>
      </w:r>
      <w:r>
        <w:rPr>
          <w:sz w:val="24"/>
          <w:szCs w:val="24"/>
        </w:rPr>
        <w:t>P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HLÁŠENÍ ŽAD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veškeré údaje, uvedené v této žádosti, jsem uvedl/a pravdivě. Jsem si vědom/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nepravdivé údaje mohou mít za následek vyřazení žádosti o pečovatelskou službu Života 90, případně i ukončení smlouvy mezi mnou a poskytovatel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Praze dne……………………………                                .................................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podpis žadatele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(Níže vyplňuje poskytovatel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ádost ze dn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íslo žádos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dpis sociálního pracovníka/vedoucí služby: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                   </w:t>
    </w:r>
    <w:r>
      <w:rPr>
        <w:rFonts w:cs="Calibri" w:ascii="Calibri" w:hAnsi="Calibri"/>
        <w:i/>
        <w:iCs/>
        <w:color w:val="0070C0"/>
        <w:sz w:val="22"/>
        <w:szCs w:val="22"/>
      </w:rPr>
      <w:drawing>
        <wp:inline distT="0" distB="0" distL="0" distR="0">
          <wp:extent cx="219075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ind w:right="-241" w:hanging="0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tLeast" w:line="360"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ek">
    <w:name w:val="Nadpis Článek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lineRule="atLeast" w:line="220" w:before="113" w:after="198"/>
      <w:jc w:val="center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0:00Z</dcterms:created>
  <dc:creator>zivot 90</dc:creator>
  <dc:description/>
  <cp:keywords/>
  <dc:language>en-US</dc:language>
  <cp:lastModifiedBy>Anastasiia Riabtceva</cp:lastModifiedBy>
  <cp:lastPrinted>2018-08-31T12:37:00Z</cp:lastPrinted>
  <dcterms:modified xsi:type="dcterms:W3CDTF">2020-02-18T14:50:00Z</dcterms:modified>
  <cp:revision>2</cp:revision>
  <dc:subject/>
  <dc:title>Darovac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